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52 file format is not compatible with 3.0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files can be converted to 3.52 by running the VLB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 Registered users are provided a conversion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2.20 files and earlier to the 3.5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(2) Printer (3) Color Monitor &amp; Hard Drive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 IBMPRO.CFG    EPSON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  PRINTER.P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HPII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